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a Pubbl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fficio Scolastico Regionale per il  Lazi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4° CIRCOLO DIDAT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Massa Marittima n.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00148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6-65744647-Fax 06-65306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  : rmee11600c@istruzione.i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to internet: </w:t>
      </w:r>
      <w:hyperlink r:id="rId2">
        <w:r>
          <w:rPr>
            <w:rStyle w:val="InternetLink"/>
            <w:i/>
            <w:sz w:val="20"/>
            <w:szCs w:val="20"/>
          </w:rPr>
          <w:t>http://utenti.quipo.it/194circolo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 xml:space="preserve">INFORMAZIONI SULLE ISCRI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SCUOLA DELL’INFANZIA STATALE “ARVAL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nno scolastico 2008- 2009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può presentare domanda d’iscrizione  alla scuola dell’infanzia per i  bambini e le bambine che compiono i </w:t>
      </w:r>
      <w:r>
        <w:rPr>
          <w:rFonts w:cs="Comic Sans MS" w:ascii="Comic Sans MS" w:hAnsi="Comic Sans MS"/>
          <w:b/>
          <w:sz w:val="20"/>
          <w:szCs w:val="20"/>
        </w:rPr>
        <w:t>tre anni di età entro il 31 gennaio 2009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bambini che compiono i tre anni tra il 1° e il 31 gennaio 2009  saranno ammessi solo dopo che saranno state soddisfatte tutte le domande per coloro che compiono i tre anni entro il 31 dicembre 2008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iscrizioni si ricevono    tutti i giorni </w:t>
      </w:r>
      <w:r>
        <w:rPr>
          <w:rFonts w:cs="Comic Sans MS" w:ascii="Comic Sans MS" w:hAnsi="Comic Sans MS"/>
          <w:b/>
          <w:sz w:val="20"/>
          <w:szCs w:val="20"/>
        </w:rPr>
        <w:t xml:space="preserve">dal lunedì al venerdi dalle ore 09  alle ore 13 e dalle ore 15 alle ore 16,15  </w:t>
      </w:r>
      <w:r>
        <w:rPr>
          <w:rFonts w:cs="Comic Sans MS" w:ascii="Comic Sans MS" w:hAnsi="Comic Sans MS"/>
          <w:sz w:val="20"/>
          <w:szCs w:val="20"/>
        </w:rPr>
        <w:t>presso  la segreteria della scuola “C. Collodi” in via Massa Marittima 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domande d’iscrizione devono essere presentate  </w:t>
      </w:r>
      <w:r>
        <w:rPr>
          <w:rFonts w:cs="Comic Sans MS" w:ascii="Comic Sans MS" w:hAnsi="Comic Sans MS"/>
          <w:b/>
          <w:sz w:val="20"/>
          <w:szCs w:val="20"/>
        </w:rPr>
        <w:t>entro il 30 gennaio 2008</w:t>
      </w:r>
      <w:r>
        <w:rPr>
          <w:rFonts w:cs="Comic Sans MS" w:ascii="Comic Sans MS" w:hAnsi="Comic Sans MS"/>
          <w:sz w:val="20"/>
          <w:szCs w:val="20"/>
        </w:rPr>
        <w:t xml:space="preserve"> da uno dei genitori o da eventuali affidatari che dovranno documentare la loro posizione.  I moduli d’iscrizione devono essere  firmati davanti all’impiegato che li ricev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’atto dell’iscrizione i genitori dovranno esprimere la loro scelta preferenziale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requenza per l’intera  giornata  con mensa</w:t>
      </w:r>
      <w:r>
        <w:rPr>
          <w:rFonts w:cs="Comic Sans MS" w:ascii="Comic Sans MS" w:hAnsi="Comic Sans MS"/>
          <w:sz w:val="20"/>
          <w:szCs w:val="20"/>
        </w:rPr>
        <w:t xml:space="preserve"> ( dalle ore 8 alle ore 16,15 dal lunedì al venerdì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requenza solo orario antimeridiano senza mensa</w:t>
      </w:r>
      <w:r>
        <w:rPr>
          <w:rFonts w:cs="Comic Sans MS" w:ascii="Comic Sans MS" w:hAnsi="Comic Sans MS"/>
          <w:sz w:val="20"/>
          <w:szCs w:val="20"/>
        </w:rPr>
        <w:t xml:space="preserve"> ( dalle 8 alle 13,20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elta di avvalersi o non avvalersi dell’insegnamento della religione cattolica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 genitori che  desiderano che il  proprio figlio non  si avvalga dell’insegnamento della </w:t>
        <w:tab/>
        <w:tab/>
        <w:t>religione cattolica dovranno scegliere tr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-</w:t>
      </w:r>
      <w:r>
        <w:rPr>
          <w:rFonts w:cs="Comic Sans MS" w:ascii="Comic Sans MS" w:hAnsi="Comic Sans MS"/>
          <w:i/>
          <w:sz w:val="20"/>
          <w:szCs w:val="20"/>
        </w:rPr>
        <w:t xml:space="preserve"> attività didattico formative: </w:t>
      </w:r>
      <w:r>
        <w:rPr>
          <w:rFonts w:cs="Comic Sans MS" w:ascii="Comic Sans MS" w:hAnsi="Comic Sans MS"/>
          <w:sz w:val="20"/>
          <w:szCs w:val="20"/>
        </w:rPr>
        <w:t xml:space="preserve">gli alunni svolgeranno un programma appositamente </w:t>
        <w:tab/>
        <w:tab/>
        <w:tab/>
        <w:t>predisposto dal Collegio dei docenti e  centrato sui diritti dell’infanzi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ab/>
        <w:t xml:space="preserve">- attività di studio e/o ricerca  individuale: </w:t>
      </w:r>
      <w:r>
        <w:rPr>
          <w:rFonts w:cs="Comic Sans MS" w:ascii="Comic Sans MS" w:hAnsi="Comic Sans MS"/>
          <w:sz w:val="20"/>
          <w:szCs w:val="20"/>
        </w:rPr>
        <w:t xml:space="preserve"> i bambini saranno impegnati in compiti di </w:t>
        <w:tab/>
        <w:tab/>
        <w:t xml:space="preserve">recupero o approfondimento in base alle loro esigenze su programma predisposto dagli </w:t>
        <w:tab/>
        <w:tab/>
        <w:t>insegnanti di class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i/>
          <w:sz w:val="20"/>
          <w:szCs w:val="20"/>
        </w:rPr>
        <w:t xml:space="preserve">libera attività di studio e/o di ricerca: </w:t>
      </w:r>
      <w:r>
        <w:rPr>
          <w:rFonts w:cs="Comic Sans MS" w:ascii="Comic Sans MS" w:hAnsi="Comic Sans MS"/>
          <w:sz w:val="20"/>
          <w:szCs w:val="20"/>
        </w:rPr>
        <w:t xml:space="preserve"> i bambini saranno appoggiati ad un’altra classe </w:t>
        <w:tab/>
        <w:tab/>
        <w:t>e dovranno intrattenersi in compiti di loro scelt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i/>
          <w:sz w:val="20"/>
          <w:szCs w:val="20"/>
        </w:rPr>
        <w:t xml:space="preserve">uscita dalla scuola: </w:t>
      </w:r>
      <w:r>
        <w:rPr>
          <w:rFonts w:cs="Comic Sans MS" w:ascii="Comic Sans MS" w:hAnsi="Comic Sans MS"/>
          <w:sz w:val="20"/>
          <w:szCs w:val="20"/>
        </w:rPr>
        <w:t xml:space="preserve">i genitori potranno ritirare da scuola i propri figli durante l’orario </w:t>
        <w:tab/>
        <w:tab/>
        <w:t>di religione cattolic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 non sarà possibile soddisfare tutte le richieste espresse dai genitori, in relazione alla disponibilità dei posti, sarà compilata una </w:t>
      </w:r>
      <w:r>
        <w:rPr>
          <w:rFonts w:cs="Comic Sans MS" w:ascii="Comic Sans MS" w:hAnsi="Comic Sans MS"/>
          <w:b/>
          <w:sz w:val="20"/>
          <w:szCs w:val="20"/>
        </w:rPr>
        <w:t xml:space="preserve">graduatoria </w:t>
      </w:r>
      <w:r>
        <w:rPr>
          <w:rFonts w:cs="Comic Sans MS" w:ascii="Comic Sans MS" w:hAnsi="Comic Sans MS"/>
          <w:sz w:val="20"/>
          <w:szCs w:val="20"/>
        </w:rPr>
        <w:t xml:space="preserve">sulla base  dei seguenti criteri stabiliti dal Consiglio di Circolo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mmissione alla scuol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unni già frequentanti nell’anno in corso che chiedono la conferm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cedenza assoluta ai bambini diversamente abili per i quali la scuola “Arvalia” è la scuola dell’infanzia più vicina alla residenza del bambin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base a graduatoria predisposta con i seguenti criteri di attribuzione dei puntegg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u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Scelta della scuola più vicina alla residenza del bamb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Bambini appartenenti a famiglie con più figli iscritti per l’anno scolastico 2008/2009 a scuola primaria o dell’infanzia dello stesso plesso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Bambini con situazione familiare, sociale e/o economica particolarmente gravosa, documentata e comprovata da relazione di servizio sociale di una struttura pubblic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. Bambino adottato o in affid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. Bambino orfano di entrambi i genitori ( non cumulabile con precedent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. Bambino convivente con un solo genitore lavoratore non assistito dai servizi soci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. Bambino appartenente a nucleo familiare con entrambi i genitori lavorato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bambini che compiono i tre  anni dall’01 al 31 gennaio 2009 vengono presi in considerazione dopo l’accoglimento di tutte le domande dei bambini che compiono i tre anni entro il 31 dicembre 2008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- Ammissione alle sezioni ad intero orari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alunni già frequentanti nell’a.s. 2007/2008 hanno la precedenza rispetto ai bambini nuovi iscritti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 nuovi iscritti ammessi in base ai criteri precedenti si compila una seconda graduatoria con esclusione del punteggio di cui alla lettera a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ità di punteggio precedono i bambini di età maggio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atibilmente con la comunicazione da parte del Ministero dell’organico assegnato per il 2008/2009 </w:t>
      </w:r>
      <w:r>
        <w:rPr>
          <w:rFonts w:cs="Comic Sans MS" w:ascii="Comic Sans MS" w:hAnsi="Comic Sans MS"/>
          <w:b/>
          <w:sz w:val="20"/>
          <w:szCs w:val="20"/>
        </w:rPr>
        <w:t>l’elenco dei  bambini ammessi sarà pubblicato all’albo delle scuole entro il  30 aprile 2008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 genitori potranno presentare reclamo scritto per eventuali errori entro i  i cinque giorni successivi alla data di pubblicazione. Entro i dieci giorni successivi alla data di scadenza per la presentazione dei reclami la scuola pubblicherà gli elenchi definitiv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famiglie sono pertanto invitate a  tenersi informate controllando periodicamente l’albo di informazioni collocato nell’atrio di ogni scuola, il sito internet della scuola all’indirizzo </w:t>
      </w:r>
      <w:hyperlink r:id="rId3">
        <w:r>
          <w:rPr>
            <w:rStyle w:val="InternetLink"/>
            <w:i/>
            <w:sz w:val="20"/>
            <w:szCs w:val="20"/>
          </w:rPr>
          <w:t>http://utenti.quipo.it/194circolo</w:t>
        </w:r>
      </w:hyperlink>
      <w:r>
        <w:rPr>
          <w:rFonts w:cs="Comic Sans MS" w:ascii="Comic Sans MS" w:hAnsi="Comic Sans MS"/>
          <w:sz w:val="20"/>
          <w:szCs w:val="20"/>
        </w:rPr>
        <w:t xml:space="preserve"> o telefonando in segreteri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 situazioni che comportano precedenza</w:t>
      </w:r>
      <w:r>
        <w:rPr>
          <w:rFonts w:cs="Comic Sans MS" w:ascii="Comic Sans MS" w:hAnsi="Comic Sans MS"/>
          <w:sz w:val="20"/>
          <w:szCs w:val="20"/>
        </w:rPr>
        <w:t xml:space="preserve"> nell’ammissione  devono essere documentate: per situazione familiare con  una relazione del servizio sociale del Municipio   o servizio sanitario territoriale; per il lavoro dei genitori con dichiarazione del datore di lavo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’ molto importante segnalare eventuali particolari esigenze o problemi dei bambini  nell’apposito spazio del modulo-domanda oppure chiedendo un appuntamento in segreteria con la dirigente scolastica. La scuola farà il possibile per aiutare le famigl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</w:t>
      </w:r>
      <w:r>
        <w:rPr>
          <w:rFonts w:cs="Comic Sans MS" w:ascii="Comic Sans MS" w:hAnsi="Comic Sans MS"/>
          <w:b/>
          <w:sz w:val="20"/>
          <w:szCs w:val="20"/>
        </w:rPr>
        <w:t>l’iscrizione di bambini diversamente abili</w:t>
      </w:r>
      <w:r>
        <w:rPr>
          <w:rFonts w:cs="Comic Sans MS" w:ascii="Comic Sans MS" w:hAnsi="Comic Sans MS"/>
          <w:sz w:val="20"/>
          <w:szCs w:val="20"/>
        </w:rPr>
        <w:t xml:space="preserve"> bisogna consegnare certificazione rilasciata dalla Azienda USL di competenza, a seguito di appositi accertamenti collegiali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nza di ciò la scuola non può organizzare il sostegno e l’assistenza per i bambini. Per questi casi si prega di chiedere un appuntamento con la dirigente scolastic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conoscere meglio il funzionamento della scuola  potete consultare il nostro sito Internet,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edere informazioni all’ufficio di segreteria o un appuntamento con la  dirigente scolastic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ulteriori   informazioni e chiarimenti la dirigente, insieme ai coordinatori delle scuole, terranno  un incontro con le famiglie interessate mercoledì 16 gennaio alle ore 17,00 presso la scuola “C. Collodi”</w:t>
      </w:r>
    </w:p>
    <w:p>
      <w:pPr>
        <w:pStyle w:val="Normal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IRIGENTE SCOLASTICO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Stella Maris Ferrari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30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enti.quipo.it/194circolo" TargetMode="External"/><Relationship Id="rId3" Type="http://schemas.openxmlformats.org/officeDocument/2006/relationships/hyperlink" Target="http://utenti.quipo.it/194circol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02:00Z</dcterms:created>
  <dc:creator>194° CIRCOLO DIDATTICO - ROMA</dc:creator>
  <dc:description/>
  <cp:keywords/>
  <dc:language>en-US</dc:language>
  <cp:lastModifiedBy>MARIA ANGELA</cp:lastModifiedBy>
  <cp:lastPrinted>2008-01-13T15:47:00Z</cp:lastPrinted>
  <dcterms:modified xsi:type="dcterms:W3CDTF">2008-01-13T14:59:00Z</dcterms:modified>
  <cp:revision>5</cp:revision>
  <dc:subject/>
  <dc:title> </dc:title>
</cp:coreProperties>
</file>