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.A (art.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0"/>
          <w:szCs w:val="20"/>
        </w:rPr>
        <w:t>Ministero della Pubblica Istruzion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fficio Scolastico Regionale per il  Lazi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4° CIRCOLO DIDAT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Massa Marittima n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0148 Ro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ANNU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ercizio finanziario 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A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705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nzo di amministrazione presu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179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vincol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6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2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ziamento dello 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.709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ione ordin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709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ione perequat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finanziamenti non vinco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finanziamenti vinco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ziamenti dalla Reg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ione ordin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ione perequat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finanziamenti non vinco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finanziamenti vinco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ziamenti da Enti loc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e Europe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non vinco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vinco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non vinco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vinco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e istitu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ti da Priv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9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vinco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9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nti da gestioni econom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 agr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 spe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per conto ter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onvitt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e ent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33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entrate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.854,0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S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4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.321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mento amministrativo 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31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mento didattico 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pers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93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’invest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034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IORNAMENTO E FORM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CURAZIONE ALU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9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E INFORM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8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6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ULTURA-INTEGRAZIONE STRA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RI CREAT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2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9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GGI MULTIMEDI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TE-SICUREZZA-AMBI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5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ARIETA’ E DIRITTO ALLO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D’ISTR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4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i econom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 agr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 spe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per conto ter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onvitt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do di riser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o di riser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usci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.855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nibilità finanziaria da programm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998,22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a par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.854,0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sto dal dirigente  il 30.03.200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to Stella Maris Ferrar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o dalla G.E. il 17.04. 200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IRIGENTE DELLA G.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to Stella Maris Ferrar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to dal Consiglio d’Istituto il 18.04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egretario del Consiglio d’Istitu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to Tiziana Cipria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esidente del Consiglio d’Istitu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to Roberto Bartocci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2:00Z</dcterms:created>
  <dc:creator>Stellamaris</dc:creator>
  <dc:description/>
  <cp:keywords/>
  <dc:language>en-US</dc:language>
  <cp:lastModifiedBy>Stellamaris</cp:lastModifiedBy>
  <dcterms:modified xsi:type="dcterms:W3CDTF">2007-04-23T09:22:00Z</dcterms:modified>
  <cp:revision>1</cp:revision>
  <dc:subject/>
  <dc:title>Mod</dc:title>
</cp:coreProperties>
</file>