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ETTO PIETRE COLORATE – CLASSE IV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E STAG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utto l’anno</w:t>
      </w:r>
    </w:p>
    <w:p>
      <w:pPr>
        <w:pStyle w:val="Normal"/>
        <w:jc w:val="center"/>
        <w:rPr/>
      </w:pPr>
      <w:r>
        <w:rPr>
          <w:sz w:val="32"/>
          <w:szCs w:val="32"/>
        </w:rPr>
        <w:t>quattro stagioni ci stanno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ascuna con gioie e tormen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 suscitano in noi diversi sentiment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co il periodo più infer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stagione invernal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sue brutte previs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spariscono dalle televisioni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 la pioggia, il vento ed il ghiacc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suo freddo ti sringe in un triste abbracci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co che  sbocciano tanti fio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è arrivata la stagione degli amor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’attesa primave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 tutto fa risvegliare in una gioia vera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nti uccelli cantano la loro melod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 nessuno osa portar vi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co l’estate la stagione più b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sole tramonta e spunta una stella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gente è in vacanza ed il mondo riposa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un dolce far niente si culla ogni cos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cco l’autunno, saluta gli uccelli migrato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 volano lontano verso climi miglior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 saluto anche ai fiori e alle fogl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 appassiscono e cadono con le nostre vogli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ni stagione suscita in noi gioia o tristez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ò apparire un uragano o una dolce brezza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ni stagione creata è importante per la vi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tutte ritornano in una giostra infinita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aria Petrolati</w:t>
      </w:r>
    </w:p>
    <w:sectPr>
      <w:type w:val="nextPage"/>
      <w:pgSz w:w="11906" w:h="16838"/>
      <w:pgMar w:left="567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21:00Z</dcterms:created>
  <dc:creator>194° circolo didattico - Roma</dc:creator>
  <dc:description/>
  <dc:language>en-US</dc:language>
  <cp:lastModifiedBy>194° circolo didattico - Roma</cp:lastModifiedBy>
  <dcterms:modified xsi:type="dcterms:W3CDTF">2006-03-23T09:44:00Z</dcterms:modified>
  <cp:revision>3</cp:revision>
  <dc:subject/>
  <dc:title/>
</cp:coreProperties>
</file>