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38550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LABORATO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I CU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5.55pt;width:286.45pt;height:1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LABORATO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I CUCINA</w:t>
                      </w:r>
                    </w:p>
                  </w:txbxContent>
                </v:textbox>
                <v:path textpathok="t"/>
                <v:textpath on="t" fitshape="t" string="LABORATORIO &#10;DI CUCINA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25pt;width:249.1pt;height:24.15pt;mso-wrap-style:none;v-text-anchor:middle;mso-position-vertical:top" type="_x0000_t136">
            <v:path textpathok="t"/>
            <v:textpath on="t" fitshape="t" string="CLASSE TERZA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626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RTA  DI  ME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pariamo la torta di me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20345</wp:posOffset>
                  </wp:positionV>
                  <wp:extent cx="1620520" cy="158559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ICET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GREDI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uova, 3 bicchierini di farina, uno yogurt magro,1 bicchierino di olio di semi, 3 bicchierini di zucchero, la buccia grattugiata di un limone, una bustina di lievito per dolci, 5 mele, zucchero a vel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577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MAESTRE CI SPIEGANO IN QUALE ORDINE METTERE GLI INGREDIEN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147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MAESTRA ANNA HA ANCHE INDOSSATO UN GREMBIULE CON LE MELE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 ORA CI METTIAMO AL LAVORO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835" cy="1489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SI GLI INGREDIENTI NELLA CIOTOLA DOBBIAMO BEN MESCOLARE E AMALGAM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ANDO IL COMPOSTO HA RAGGIUNTO UNA GIUSTA CONSISTENZ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SIAMO IL COMPOSTO IN UNA TEG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PONIAMO PARTE DELLE MELE SOPRA AL COMPOSTO A FORMA DI SPI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 ALLA FINE IL DOLCE E’ PRO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R ESSERE MESSO NEL FORN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I RIMARRA’ PER CIRCA 40 MINUTI AD UNA TEMPERATURA DI 180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285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D ECCO IL DOLCE COTTO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 UN BELL’ASPETTO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16071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AMO STATI BRAVI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A LO GUSTEREMO!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OGLIE DI CIOCCOL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ICET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GREDI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volette di cioccolata fondente, un poco di latte e delle foglie di limone (ben lavate e asciugat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TIAMO SULLE FOGLIE DELLA CARTA DA FORNO. SPEZZIAMO LE TAVOLETTE DI CIOCCOLA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16071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TIAMO I PEZZETTI DI CIOCCOLATA IN UN TEG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15373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16205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TIAMO IL TEGAME SULLA PIASTRA, AGGIUNGIAMO UN PO’ DI LATTE E ASPETTIAMO CHE LA CIOCCOLATA SI SCIOLG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ANDO E’ SCIOLTA CON UN PENNELLO DA CUCINA RICOPRIAMO LE FOGLIE DI  CIOCCOLA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8180" cy="12915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D ECCO LE NOSTRE FOGLIE. QUANDO SARANNO FREDDE LE STACCHEREMO DALLE FOGLIE E SARANNO PRONTE PER ESSERE MANGIATE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9:00Z</dcterms:created>
  <dc:creator>User</dc:creator>
  <dc:description/>
  <cp:keywords/>
  <dc:language>en-US</dc:language>
  <cp:lastModifiedBy>Paola Forte</cp:lastModifiedBy>
  <dcterms:modified xsi:type="dcterms:W3CDTF">2005-12-03T18:35:00Z</dcterms:modified>
  <cp:revision>7</cp:revision>
  <dc:subject/>
  <dc:title/>
</cp:coreProperties>
</file>