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992"/>
        <w:gridCol w:w="5058"/>
        <w:gridCol w:w="2242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drawing>
                <wp:inline distT="0" distB="0" distL="0" distR="0">
                  <wp:extent cx="673735" cy="64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</w:rPr>
              <w:t>SCUD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TRENTI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drawing>
                <wp:inline distT="0" distB="0" distL="0" distR="0">
                  <wp:extent cx="2534920" cy="918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430530" cy="546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Con il Patrocinio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della Regione Autonoma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Trentino-Alto Adig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720090" cy="680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7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EDI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A PER AUTO STOR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IONATO REGIONALE C.S.A.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18"/>
              </w:rPr>
              <w:t>CAMPIONATO TRIVEN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-28 MAGGIO 2000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drawing>
                <wp:inline distT="0" distB="0" distL="0" distR="0">
                  <wp:extent cx="850900" cy="530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050915</wp:posOffset>
                </wp:positionH>
                <wp:positionV relativeFrom="paragraph">
                  <wp:posOffset>132715</wp:posOffset>
                </wp:positionV>
                <wp:extent cx="725805" cy="36131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8.45pt;mso-wrap-distance-left:7.05pt;mso-wrap-distance-right:7.05pt;mso-wrap-distance-top:0pt;mso-wrap-distance-bottom:0pt;margin-top:10.45pt;mso-position-vertical-relative:text;margin-left:47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  <w:t>SCHEDA DI ISCRIZIONE AUTO STORIC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16"/>
        </w:rPr>
        <w:t xml:space="preserve">N. di gar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pacing w:val="4"/>
          <w:sz w:val="18"/>
        </w:rPr>
      </w:pPr>
      <w:r>
        <w:rPr>
          <w:rFonts w:cs="Arial" w:ascii="Arial" w:hAnsi="Arial"/>
          <w:b/>
          <w:spacing w:val="4"/>
          <w:sz w:val="18"/>
        </w:rPr>
        <w:t>IL CONCORRE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pacing w:val="4"/>
          <w:sz w:val="6"/>
        </w:rPr>
      </w:pPr>
      <w:r>
        <w:rPr>
          <w:rFonts w:cs="Arial" w:ascii="Arial" w:hAnsi="Arial"/>
          <w:spacing w:val="4"/>
        </w:rPr>
        <w:t>COGNOME E NOME __________________________________________ LICENZA Nr. 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pacing w:val="4"/>
          <w:sz w:val="6"/>
        </w:rPr>
      </w:pPr>
      <w:r>
        <w:rPr>
          <w:rFonts w:cs="Arial" w:ascii="Arial" w:hAnsi="Arial"/>
          <w:spacing w:val="4"/>
          <w:sz w:val="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Residente a _________________________________________________ Prov. _____ CAP 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pacing w:val="4"/>
          <w:sz w:val="6"/>
        </w:rPr>
      </w:pPr>
      <w:r>
        <w:rPr>
          <w:rFonts w:cs="Arial" w:ascii="Arial" w:hAnsi="Arial"/>
          <w:spacing w:val="4"/>
          <w:sz w:val="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Via ______________________________________________ nr. _______Tel. ______/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pacing w:val="4"/>
          <w:sz w:val="6"/>
        </w:rPr>
      </w:pPr>
      <w:r>
        <w:rPr>
          <w:rFonts w:cs="Arial" w:ascii="Arial" w:hAnsi="Arial"/>
          <w:spacing w:val="4"/>
          <w:sz w:val="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C.F. _____________________________ PARTITA IVA 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pacing w:val="4"/>
          <w:sz w:val="14"/>
        </w:rPr>
      </w:pPr>
      <w:r>
        <w:rPr>
          <w:rFonts w:cs="Arial" w:ascii="Arial" w:hAnsi="Arial"/>
          <w:spacing w:val="4"/>
          <w:sz w:val="14"/>
        </w:rPr>
        <w:t>(Obbligatorio: vedi N.S. 16 Cap. II - Art. 5 punto 1 - Annuario 2000 - pg. 467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pacing w:val="4"/>
          <w:sz w:val="14"/>
        </w:rPr>
      </w:pPr>
      <w:r>
        <w:rPr>
          <w:rFonts w:cs="Arial" w:ascii="Arial" w:hAnsi="Arial"/>
          <w:b/>
          <w:spacing w:val="4"/>
          <w:sz w:val="14"/>
        </w:rPr>
        <w:t>La fattura può essere rilasciata esclusivamente intestata al Concorrente titolare dell’iscrizione (N.S. 2 Annuario 2000 p. 80)</w:t>
      </w:r>
    </w:p>
    <w:p>
      <w:pPr>
        <w:pStyle w:val="Normal"/>
        <w:jc w:val="both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DUT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 ___________________________________________ LICENZA Nr.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: __________________________________________________ Prov. _______ CAP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 nr. ________ Tel. _______/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DUTTORE DI RISER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 ___________________________________________ LICENZA Nr.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: __________________________________________________ Prov. _______ CAP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 nr. ________ Tel. _______/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cio dell’A.C. di</w:t>
      </w:r>
      <w:r>
        <w:rPr>
          <w:rFonts w:cs="Arial" w:ascii="Arial" w:hAnsi="Arial"/>
        </w:rPr>
        <w:t xml:space="preserve">  _____________________________________________ scadenza 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SI ISCRIVE ALL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24"/>
        </w:rPr>
        <w:t>17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 xml:space="preserve"> LEVICO-VETRIOLOPANAROTT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CON LA VETTURA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2269"/>
        <w:gridCol w:w="1417"/>
        <w:gridCol w:w="1559"/>
        <w:gridCol w:w="1418"/>
        <w:gridCol w:w="1482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GRUPPA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O/PERIO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A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SCUDERIA DI APPARTENENZA</w:t>
      </w:r>
      <w:r>
        <w:rPr>
          <w:rFonts w:cs="Arial" w:ascii="Arial" w:hAnsi="Arial"/>
          <w:sz w:val="18"/>
        </w:rPr>
        <w:t xml:space="preserve"> ______________________________________________ LICENZA  Nr. __________</w:t>
      </w:r>
    </w:p>
    <w:p>
      <w:pPr>
        <w:pStyle w:val="Normal"/>
        <w:ind w:left="737" w:hanging="737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737" w:hanging="737"/>
        <w:jc w:val="both"/>
        <w:rPr/>
      </w:pPr>
      <w:r>
        <w:rPr>
          <w:rFonts w:cs="Arial" w:ascii="Arial" w:hAnsi="Arial"/>
          <w:sz w:val="18"/>
        </w:rPr>
        <w:t xml:space="preserve">Allega </w:t>
      </w:r>
      <w:r>
        <w:rPr>
          <w:rFonts w:eastAsia="BR Dingbats" w:cs="BR Dingbats" w:ascii="BR Dingbats" w:hAnsi="BR Dingbats"/>
          <w:b/>
          <w:sz w:val="18"/>
        </w:rPr>
        <w:t>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otocopia della Fiche identità mostrante periodo, categoria, classe, cilindrata attribuite. Per le vetture dotate, periodo E dichiarazione di appartenenza 1° o 2° raggruppamento. </w:t>
      </w:r>
    </w:p>
    <w:p>
      <w:pPr>
        <w:pStyle w:val="Normal"/>
        <w:ind w:left="737" w:hanging="737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18"/>
        </w:rPr>
        <w:tab/>
        <w:t>Il mancato invio della fotocopia della fiche di identità per le auto storiche rende nulla l’iscrizione.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eastAsia="Arial" w:cs="Arial" w:ascii="Arial" w:hAnsi="Arial"/>
          <w:b/>
          <w:sz w:val="18"/>
        </w:rPr>
        <w:t xml:space="preserve">           </w:t>
      </w:r>
      <w:r>
        <w:rPr>
          <w:rFonts w:eastAsia="BR Dingbats" w:cs="BR Dingbats" w:ascii="BR Dingbats" w:hAnsi="BR Dingbats"/>
          <w:b/>
          <w:sz w:val="18"/>
        </w:rPr>
        <w:t>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assa di iscrizione (inclusa IVA e premio assicurativo RCT )  di  </w:t>
      </w:r>
      <w:r>
        <w:rPr>
          <w:rFonts w:cs="Arial" w:ascii="Arial" w:hAnsi="Arial"/>
          <w:b/>
          <w:sz w:val="28"/>
        </w:rPr>
        <w:t>L. 396.000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ffettuata con:</w:t>
        <w:tab/>
      </w:r>
      <w:r>
        <w:rPr>
          <w:rFonts w:eastAsia="Monotype Sorts" w:cs="Monotype Sorts" w:ascii="Monotype Sorts" w:hAnsi="Monotype Sorts"/>
          <w:b/>
          <w:sz w:val="18"/>
        </w:rPr>
        <w:t></w:t>
      </w:r>
      <w:r>
        <w:rPr>
          <w:rFonts w:cs="Arial" w:ascii="Arial" w:hAnsi="Arial"/>
          <w:b/>
          <w:sz w:val="18"/>
        </w:rPr>
        <w:t xml:space="preserve"> Assegno Circolare – Assegno Bancario</w:t>
      </w:r>
    </w:p>
    <w:p>
      <w:pPr>
        <w:pStyle w:val="Normal"/>
        <w:ind w:left="708" w:firstLine="708"/>
        <w:jc w:val="both"/>
        <w:rPr/>
      </w:pPr>
      <w:r>
        <w:rPr>
          <w:rFonts w:eastAsia="Monotype Sorts" w:cs="Monotype Sorts" w:ascii="Monotype Sorts" w:hAnsi="Monotype Sorts"/>
          <w:b/>
          <w:sz w:val="18"/>
        </w:rPr>
        <w:t>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Vaglia telegrafico </w:t>
        <w:tab/>
        <w:tab/>
        <w:tab/>
        <w:tab/>
        <w:t xml:space="preserve">Intestato a: </w:t>
      </w:r>
    </w:p>
    <w:p>
      <w:pPr>
        <w:pStyle w:val="Normal"/>
        <w:ind w:left="708" w:firstLine="708"/>
        <w:jc w:val="both"/>
        <w:rPr/>
      </w:pPr>
      <w:r>
        <w:rPr>
          <w:rFonts w:eastAsia="Monotype Sorts" w:cs="Monotype Sorts" w:ascii="Monotype Sorts" w:hAnsi="Monotype Sorts"/>
          <w:b/>
          <w:sz w:val="18"/>
        </w:rPr>
        <w:t>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____________________________</w:t>
        <w:tab/>
        <w:tab/>
        <w:t>SCUDERIA TRENTINA – TRENTO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/>
      </w:pPr>
      <w:r>
        <w:rPr>
          <w:rFonts w:eastAsia="BR Dingbats" w:cs="BR Dingbats" w:ascii="BR Dingbats" w:hAnsi="BR Dingbats"/>
          <w:b/>
          <w:sz w:val="16"/>
        </w:rPr>
        <w:t>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Accetto la pubblicità  </w:t>
        <w:tab/>
        <w:tab/>
      </w:r>
      <w:r>
        <w:rPr>
          <w:rFonts w:cs="Arial" w:ascii="Arial" w:hAnsi="Arial"/>
          <w:sz w:val="16"/>
        </w:rPr>
        <w:t>Non accettando la pubblicità della gara la tassa di iscrizione viene raddoppiata.</w:t>
      </w:r>
    </w:p>
    <w:p>
      <w:pPr>
        <w:pStyle w:val="Normal"/>
        <w:jc w:val="both"/>
        <w:rPr/>
      </w:pPr>
      <w:r>
        <w:rPr>
          <w:rFonts w:eastAsia="BR Dingbats" w:cs="BR Dingbats" w:ascii="BR Dingbats" w:hAnsi="BR Dingbats"/>
          <w:b/>
          <w:sz w:val="16"/>
        </w:rPr>
        <w:t>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Non accetto la pubblicità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 iscrizioni senza la prescritta tassa saranno considerate nulle.  Alle verifiche non è previsto servizio cassa.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HIUSURA ISCRIZIONI:  SABATO 20 MAGGIO 2000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ottoscritto dichiara di conoscere il Regolamento della competizione e di accettarlo senza riserve per sè, per i suoi conduttori e dipendenti, nonché di uniformarsi a tutte le prescrizioni in esso contenute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rPr/>
      </w:pPr>
      <w:r>
        <w:rPr/>
        <w:t>Con la domanda di iscrizione sottoscritta il Concorrente e/o Conduttore autorizzano la Scuderia Trentina ad utilizzare i dati personali nell’ambito delle attività e/o comunicazioni spettanti alla stessa in base alla legge 675/96 e succ. modif.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_________________________                        Firma del concorrente 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992"/>
        <w:gridCol w:w="850"/>
        <w:gridCol w:w="1701"/>
      </w:tblGrid>
      <w:tr>
        <w:trPr/>
        <w:tc>
          <w:tcPr>
            <w:tcW w:w="6166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dulo da inviare a:</w:t>
            </w:r>
          </w:p>
          <w:p>
            <w:pPr>
              <w:pStyle w:val="Heading3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DERIA TRENTINA – Cas. Post. 711 – 38100 TRENTO FERR.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/>
                <w:b w:val="false"/>
                <w:sz w:val="4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el./Fax. 0461/420266 – E-mail: scuderiatrentina@quipo.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l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amento:</w:t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 Dingbats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4:21:00Z</dcterms:created>
  <dc:creator>Renzo Marmori</dc:creator>
  <dc:description/>
  <dc:language>en-US</dc:language>
  <cp:lastModifiedBy>Christian</cp:lastModifiedBy>
  <cp:lastPrinted>2000-05-06T11:55:00Z</cp:lastPrinted>
  <dcterms:modified xsi:type="dcterms:W3CDTF">2000-05-06T09:57:00Z</dcterms:modified>
  <cp:revision>15</cp:revision>
  <dc:subject/>
  <dc:title>SCUDERIA TRENTINA                                                                                                                             A.C.I.</dc:title>
</cp:coreProperties>
</file>