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nkGothic Lt BT" w:ascii="BankGothic Lt BT" w:hAnsi="BankGothic Lt BT"/>
          <w:i w:val="false"/>
          <w:iCs w:val="false"/>
          <w:color w:val="000000"/>
        </w:rPr>
        <w:t>Indicazioni per arrivare al</w:t>
      </w:r>
      <w:r>
        <w:rPr>
          <w:rFonts w:cs="BankGothic Lt BT" w:ascii="BankGothic Lt BT" w:hAnsi="BankGothic Lt BT"/>
          <w:color w:val="000000"/>
        </w:rPr>
        <w:t xml:space="preserve"> paradiso sulla terr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3679825"/>
            <wp:effectExtent l="0" t="0" r="0" b="0"/>
            <wp:docPr id="1" name="mapparomacarsolipicc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aromacarsolipicc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Il paradiso sulla terra dista meno di 70 km da Roma ed e' facilmente raggiungibile tramite l'autostrada A24 Roma-L'Aquila uscendo al casello di Carsoli. All'uscita del casello girare a sinistra e seguire sempre il cartello turistico 'Collalto Sabino'.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709930</wp:posOffset>
                      </wp:positionV>
                      <wp:extent cx="298450" cy="121920"/>
                      <wp:effectExtent l="7620" t="11430" r="571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122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407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red" stroked="t" o:allowincell="t" style="position:absolute;margin-left:81.5pt;margin-top:55.9pt;width:23.45pt;height:9.55pt;mso-wrap-style:none;v-text-anchor:middle" type="_x0000_t6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71065" cy="1289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824230</wp:posOffset>
                      </wp:positionV>
                      <wp:extent cx="11430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RAD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ERRA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64.9pt;mso-position-vertical-relative:text;margin-left:6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AD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RR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Sulla strada per collalto sabino salire la montagna seguendo le indicazioni per poggio cinolfo e dopo qualche km arrivati al bivio nella foto prendere la strada sterrata che scende verso sinistra (indicata dalla frecci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8295</wp:posOffset>
                      </wp:positionV>
                      <wp:extent cx="228600" cy="228600"/>
                      <wp:effectExtent l="5080" t="11430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red" stroked="t" o:allowincell="t" style="position:absolute;margin-left:99pt;margin-top:25.85pt;width:17.95pt;height:17.95pt;mso-wrap-style:none;v-text-anchor:middle" type="_x0000_t9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10435" cy="12325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Proseguire per la strada di campagna fino alla curva della foto e girare a destr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77545</wp:posOffset>
                      </wp:positionV>
                      <wp:extent cx="342900" cy="114300"/>
                      <wp:effectExtent l="8890" t="9525" r="571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6pt;margin-top:53.35pt;width:26.95pt;height:8.95pt;mso-wrap-style:none;v-text-anchor:middle" type="_x0000_t6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71065" cy="12331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  <w:sz w:val="20"/>
              </w:rPr>
              <w:t xml:space="preserve">Dopo qualche metro apparira’ l’entrata del </w:t>
            </w:r>
            <w:r>
              <w:rPr>
                <w:sz w:val="20"/>
              </w:rPr>
              <w:t>paradiso sulla terra…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Benvenuti e buona permanenz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FFFF00"/>
      <w:sz w:val="3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FF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nkGothic Lt BT" w:hAnsi="BankGothic Lt BT" w:cs="BankGothic Lt BT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0:50:00Z</dcterms:created>
  <dc:creator>Gianluca Fabbri</dc:creator>
  <dc:description/>
  <dc:language>en-US</dc:language>
  <cp:lastModifiedBy>Gianluca Fabbri</cp:lastModifiedBy>
  <dcterms:modified xsi:type="dcterms:W3CDTF">2002-06-03T10:50:00Z</dcterms:modified>
  <cp:revision>2</cp:revision>
  <dc:subject/>
  <dc:title> </dc:title>
</cp:coreProperties>
</file>